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April 18, 2019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Older Americans Month Proclamation – Michael Park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lerk’s Week Proclamation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Perry Rainey Center Contract for Artist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Perry Rainey Center Contract for Wedding Planner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FY 2019 Six Month Review – Alex Mitchem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>Zoning Map Update – Jay Miller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>Ordinance Updates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National Public Works Week Proclamation – Iris Akri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Prison Contract – Iris Akridge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14:00Z</dcterms:created>
  <dc:creator>cewing</dc:creator>
  <dc:description/>
  <cp:keywords/>
  <dc:language>en-US</dc:language>
  <cp:lastModifiedBy>Michelle Walker</cp:lastModifiedBy>
  <cp:lastPrinted>2019-04-10T13:00:00Z</cp:lastPrinted>
  <dcterms:modified xsi:type="dcterms:W3CDTF">2019-04-10T20:04:00Z</dcterms:modified>
  <cp:revision>4</cp:revision>
  <dc:subject/>
  <dc:title>May 26, 2000</dc:title>
</cp:coreProperties>
</file>